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уємо проблеми міста: педагогічний та учнівський колективи Шполянського НВК «ЗОШ І-ІІІ ступенів №2-ліцей» прийняли участь в проведенні тижня еколог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88900</wp:posOffset>
            </wp:positionV>
            <wp:extent cx="3854450" cy="288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ли трудовий десант по озелененню міста та подвір’я рідної школи «Живи і дбай про рідній край» . Саджали квіти, кущі та дерев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3235</wp:posOffset>
            </wp:positionH>
            <wp:positionV relativeFrom="paragraph">
              <wp:posOffset>14605</wp:posOffset>
            </wp:positionV>
            <wp:extent cx="2762250" cy="2070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9615</wp:posOffset>
            </wp:positionH>
            <wp:positionV relativeFrom="paragraph">
              <wp:posOffset>14605</wp:posOffset>
            </wp:positionV>
            <wp:extent cx="2787650" cy="2095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2:00Z</dcterms:created>
  <dc:creator>Admin</dc:creator>
  <dc:description/>
  <cp:keywords/>
  <dc:language>en-US</dc:language>
  <cp:lastModifiedBy>Admin</cp:lastModifiedBy>
  <dcterms:modified xsi:type="dcterms:W3CDTF">2014-01-28T10:32:00Z</dcterms:modified>
  <cp:revision>2</cp:revision>
  <dc:subject/>
  <dc:title/>
</cp:coreProperties>
</file>